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онтрольно-счетной комиссии ЗАТО Шиханы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. Шиханы                                                                                               «22» января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но-счетная комиссия городского округа закрытого административно-территориального образования Шиханы Саратовской области (далее КСК ЗАТО Шиханы) в отчетном 2014 году осуществляла свою деятельность  на постоянной основе на основании «Положения о контрольно-счетной комиссии ЗАТО Шиханы Саратовской области» утвержденного решением Собрания депутатов ЗАТО Шиханы от 19.01.2012 г. №4-3-5 (с изменениями и дополнениями), в лице председателя контрольно-счетной комиссии ЗАТО Ших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контрольно-счетной комиссии осуществлялась на основе плана работы на 2014 год. Объем проверенных средств всего в 2014 году составил 20745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направлениями контрольных мероприятий проводимых контрольно-счетной комиссией в отчетном 2014 году являлись вопросы использования средств местного бюджета и контроль за исполнением местного бюджет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ая комиссия  провела следующие экспертно-аналитическ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шняя проверка  исполнения местного бюджета за 2013 год с  составлением заключения на годовой отчет об исполнении местного бюджета за 2013 год; </w:t>
      </w:r>
    </w:p>
    <w:p>
      <w:pPr>
        <w:pStyle w:val="Normal"/>
        <w:jc w:val="both"/>
        <w:rPr/>
      </w:pPr>
      <w:r>
        <w:rPr>
          <w:sz w:val="28"/>
          <w:szCs w:val="28"/>
        </w:rPr>
        <w:t>- проанализировано исполнение бюджета за 1 квартал, полугодие и 9 месяцев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о заключение на проект местного бюджета 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а оценка эффективности предоставления налоговой льготы по налогу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ены заключения на проекты следующих муниципаль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Обеспечение жилыми помещениями молодых семей, проживающих на территории ЗАТО Шиханы Саратовской области, на 2014 год»,</w:t>
      </w:r>
    </w:p>
    <w:p>
      <w:pPr>
        <w:pStyle w:val="Normal"/>
        <w:jc w:val="both"/>
        <w:rPr/>
      </w:pPr>
      <w:r>
        <w:rPr>
          <w:sz w:val="28"/>
          <w:szCs w:val="28"/>
        </w:rPr>
        <w:t>2) «Развитие культуры и средств массовой информации в ЗАТО Шиханы на 2015-2017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>3) «Развитие муниципального управления и централизация в ЗАТО Шиханы на 2015-2017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>4) «Развитие образования в ЗАТО Шиханы на 2015-2017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>5) «Развитие малого и среднего предпринимательства в ЗАТО Шиханы на 2014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«Развитие физической культуры, спорта и молодежной политики в ЗАТО Шиханы на 2015-2017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«Развитие экономики и управление муниципальным имуществом  ЗАТО Шиханы на 2015 - 2017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«Социальная поддержка граждан в ЗАТО Шиханы на 2015-2017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>9) «Энергосбережение и повышение энергетической эффективности на территории ЗАТО Шиханы  на 2014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«Обеспечение населения доступным жильем и жилищно-коммунальными услугами, благоустройство территории ЗАТО Шиханы на 2015 - 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едложению депутатов Собрания в отчетном 2014 году проведено тематическое контрольное мероприятие: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rFonts w:eastAsia="Calibri"/>
          <w:sz w:val="28"/>
          <w:szCs w:val="28"/>
          <w:lang w:eastAsia="en-US"/>
        </w:rPr>
        <w:t>роверка реализации муниципальной целевой программы «Развитие дошкольного образования в ЗАТО Шиханы в 2013 году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всех проведенных контрольных мероприятий нецелевого использования бюджетных средст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комиссия ЗАТО Шиханы в отчетном 2014 году принимала активное участие в работе всех постоянных комиссий Собрания депутатов при рассмотрении проектов решений о бюджете, о внесении изменений и дополнений в Устав ЗАТО Шиханы и других, с составлением заключений на некотор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ы и заключения Контрольно-счетной комиссии по результатам проведенных контрольных и экспертно-аналитических мероприятиях представлены главе ЗАТО Шиханы, главе администрации ЗАТО Шиханы и направлены в прокуратуру ЗАТО Шиханы.    Информация о деятельности, а также о результатах проведенных контрольных и экспертно-аналитических мероприятиях в течение года размещалась  на сайте  ЗАТО Шиханы на странице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Шиханы                                                                      Э.А. Род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4:00Z</dcterms:created>
  <dc:creator>atto</dc:creator>
  <dc:description/>
  <dc:language>en-US</dc:language>
  <cp:lastModifiedBy>user</cp:lastModifiedBy>
  <cp:lastPrinted>2015-01-23T09:17:00Z</cp:lastPrinted>
  <dcterms:modified xsi:type="dcterms:W3CDTF">2015-01-26T11:44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